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химических вещест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944,80 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д ОКПД2 – 20.30.11.110; 20.30.11.120; 20.30.12.13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 297 298,4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ab/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 Остаточный срок использования Товара на дату поставки Товара Покупателю должен составлять не менее 80% от срока годности Товара, что подтверждается датой на этикетке Товара Поставщик гарантирует, что поставляемый Товар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Москва, поселение Десеновское, п.Ватутинки-1, 34 км; г.Москва, Никольский переулок, д.6; г.Москва, Краснопресненская наб., д.2, стр.1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  <w:lang w:eastAsia="zh-CN"/>
        </w:rPr>
        <w:t>поставка Товара осуществляется Поставщиком в срок до 30 ноября 2024 года. Товар поставляется по заявке о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УПД, при предъявлении счета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.03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.04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химических веще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 298,4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 637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 57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 835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 298,4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борки и установки Товара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06-25T14:44:00Z</cp:lastPrinted>
  <dcterms:modified xsi:type="dcterms:W3CDTF">2024-06-26T06:51:00Z</dcterms:modified>
  <cp:revision>558</cp:revision>
  <dc:subject/>
  <dc:title>Документация о закупке из единственного источника</dc:title>
</cp:coreProperties>
</file>